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1.04.2015 г.  № 18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б утверждении отчёта об исполнении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Сертолово  Всеволожского муниципального района Ленинградской области за 2014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  <w:szCs w:val="28"/>
        </w:rPr>
        <w:t>1.Утвердить отчёт об исполнении бюджета МО Сертолово за 2014 год по доходам в сумме 352 780,1 тысяч рублей, по расходам в сумме 368 430,2 тысяч рублей, с превышением доходов над расходами (с дефицитом бюджета) в сумме 15 650,1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видов доходов, подвидов доходов, классификации операций сектора государственного управления, относящихся к доходам бюджета за 2014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, целевым статьям и видам расходов классификации расходов бюджетов за 2014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по кодам групп, подгрупп, статей, видов источников финансирования дефицитов бюджетов за 2014 год согласно 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целевых программ МО Сертолово за 2014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б исполнении адресной программы капитальных вложений МО Сертолово за 2014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ого фонда администрации МО Сертолово за  2014 год согласно  приложению № 6 к настоящему решению.</w:t>
      </w:r>
    </w:p>
    <w:p>
      <w:pPr>
        <w:pStyle w:val="Normal"/>
        <w:spacing w:lineRule="auto" w:line="240"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ешение подлежит официальному опубликованию в газете «Петербургский рубеж», вступает в силу после его опублик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А.П. Верниковский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MARIYA</cp:lastModifiedBy>
  <cp:lastPrinted>2015-04-08T10:58:00Z</cp:lastPrinted>
  <dcterms:modified xsi:type="dcterms:W3CDTF">2015-04-22T10:19:00Z</dcterms:modified>
  <cp:revision>17</cp:revision>
  <dc:subject/>
  <dc:title>РОССИЯ</dc:title>
</cp:coreProperties>
</file>